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rFonts w:cs="Georgia" w:ascii="Georgia" w:hAnsi="Georgia"/>
        </w:rPr>
        <w:t>Częstochowa, dnia ……………………………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.…………………………………, udziela Radcy Prawnemu Annie Kołsut-Turek, wpisanej na listę radców prawnych prowadzoną przez Radę OIRP w Opolu pod nr OP-C-467/2005, pełnomocnictwa do reprezentowania przed sądami powszechnymi w postępowaniu o 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</w:t>
      </w:r>
      <w:r>
        <w:rPr>
          <w:rFonts w:cs="Georgia" w:ascii="Georgia" w:hAnsi="Georgia"/>
          <w:sz w:val="28"/>
          <w:szCs w:val="28"/>
        </w:rPr>
        <w:t>..……………………………przeciwko (z udziałem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 xml:space="preserve">.., we wszystkich instancjach z prawem substytucji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>Jednocześnie oświadczam, że upoważniam Radcę Prawnego Annę Kołsut-Turek do odbioru zasądzonych lub wyegzekwowanych kwot od dłużników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 załączeniu – dowód uiszczenia opłaty skarbowej od pełnomocnictwa w wysokości 17 z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stellar">
    <w:charset w:val="00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tellar" w:hAnsi="Castellar" w:cs="Castellar"/>
        <w:b/>
        <w:b/>
        <w:sz w:val="28"/>
        <w:szCs w:val="28"/>
      </w:rPr>
    </w:pPr>
    <w:r>
      <w:rPr>
        <w:rFonts w:cs="Castellar" w:ascii="Castellar" w:hAnsi="Castellar"/>
        <w:b/>
        <w:sz w:val="28"/>
        <w:szCs w:val="28"/>
      </w:rPr>
      <w:t>KANCELARIA RADCY PRAWNEGO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Tahoma" w:ascii="Book Antiqua" w:hAnsi="Book Antiqua"/>
        <w:b/>
        <w:i/>
        <w:sz w:val="28"/>
        <w:szCs w:val="28"/>
      </w:rPr>
      <w:t>Anna Kołsut-Turek</w:t>
    </w:r>
  </w:p>
  <w:p>
    <w:pPr>
      <w:pStyle w:val="Normal"/>
      <w:jc w:val="center"/>
      <w:rPr/>
    </w:pPr>
    <w:r>
      <w:rPr>
        <w:rFonts w:cs="Book Antiqua" w:ascii="Book Antiqua" w:hAnsi="Book Antiqua"/>
        <w:sz w:val="22"/>
        <w:szCs w:val="22"/>
      </w:rPr>
      <w:t>ul. Waszyngtona 42 lok. 6, 42-217 Częstochowa</w:t>
    </w:r>
  </w:p>
  <w:p>
    <w:pPr>
      <w:pStyle w:val="Normal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tel. + 48 660 674 938, e-mail: akt@kancelaria-akt.pl</w:t>
    </w:r>
  </w:p>
  <w:p>
    <w:pPr>
      <w:pStyle w:val="Normal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Header"/>
      <w:rPr/>
    </w:pPr>
    <w:r>
      <w:rPr/>
      <w:t>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7:00Z</dcterms:created>
  <dc:creator>Kołsut-Turek</dc:creator>
  <dc:description/>
  <cp:keywords/>
  <dc:language>en-US</dc:language>
  <cp:lastModifiedBy>Kołsut-Turek</cp:lastModifiedBy>
  <dcterms:modified xsi:type="dcterms:W3CDTF">2012-07-18T09:29:00Z</dcterms:modified>
  <cp:revision>1</cp:revision>
  <dc:subject/>
  <dc:title>Częstochowa, dnia …………………………………………………</dc:title>
</cp:coreProperties>
</file>